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ci 19.  sjednice Školskog odbora OŠ Split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sjednica Školskog odbora održana je 27.12. 2022.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nevni red sjednice: </w:t>
      </w:r>
    </w:p>
    <w:p>
      <w:pPr>
        <w:pStyle w:val="Odlomakpopisa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ihvaćanje dnevnog reda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ihvaćanje zapisnika 18. sjednice ŠO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222222"/>
        </w:rPr>
        <w:t>Prijedlog  ravnatelja radi dobivanja prethodne suglasnosti Školskog odbora za radna mjesta: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        Pomoćnik/ica u nastavi, određeno, nepuno radno vrijeme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        Učitelj/ica geografije, neodređeno, nepuno, za 7 sati tjednog radnog vremena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        Učitelj/ica glazbene kulture, određeno, puno, zamjena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        Učitelj/ica matematike, određeno, puno, zamjena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Usvajanje izmjena financijskog plana za 2023. i projekcije za 2024./2025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CI PO TOČKAMA DNEVNOG RE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d.1. </w:t>
      </w:r>
      <w:r>
        <w:rPr>
          <w:rFonts w:cs="Arial" w:ascii="Arial" w:hAnsi="Arial"/>
        </w:rPr>
        <w:t>Prihvaćen je prijedlog dnevnog re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.2</w:t>
      </w:r>
      <w:r>
        <w:rPr>
          <w:rFonts w:cs="Arial" w:ascii="Arial" w:hAnsi="Arial"/>
        </w:rPr>
        <w:t>. Zapisnik 18. sjednice ŠO jednoglasno je prihvać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d.3.</w:t>
      </w:r>
      <w:r>
        <w:rPr>
          <w:rFonts w:cs="Arial" w:ascii="Arial" w:hAnsi="Arial"/>
        </w:rPr>
        <w:t xml:space="preserve"> ŠO je jednoglasno  dao suglasnost za zasnivanje radnog odnosa 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Sarom Romac, za radno mjesto pomoćnika u nastavi, za učenike s teškoćama, za 32 sata tjed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Ivanom Hrgović, za radno mjesto učitelja geografije, neodređeno, nepuno radno vrijeme, za 7 sati ukupnog tjednog radnog vreme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Marinom Politeo, za radno mjesto učitelja glazbene kulture, određeno, puno radno vrijeme, zamj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Lucijom Novak, za radno mjesto učitelja matematike, određeno, puno radno vrijeme, zamje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.4.</w:t>
      </w:r>
      <w:r>
        <w:rPr>
          <w:rFonts w:cs="Arial" w:ascii="Arial" w:hAnsi="Arial"/>
        </w:rPr>
        <w:t xml:space="preserve"> Predsjednik ŠO  istaknuo je da se zbog povećanja troškova sufinanciranja programa produženog boravka od strane osnivača, Grada Splita moraju napraviti izmjene financijskog plana za 2023. i projekcije za 2024./2025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</w:rPr>
        <w:t xml:space="preserve">ŠO je jednoglasno usvojio </w:t>
      </w:r>
      <w:r>
        <w:rPr>
          <w:rFonts w:cs="Arial" w:ascii="Arial" w:hAnsi="Arial"/>
          <w:color w:val="222222"/>
        </w:rPr>
        <w:t>izmjene financijskog plana za 2023. i projekcije za 2024./2025.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redsjednik Školskog odbor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Željan Kutleš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7:00Z</dcterms:created>
  <dc:creator>TAJNICA</dc:creator>
  <dc:description/>
  <cp:keywords/>
  <dc:language>en-US</dc:language>
  <cp:lastModifiedBy>Katija</cp:lastModifiedBy>
  <cp:lastPrinted>2020-05-22T10:20:00Z</cp:lastPrinted>
  <dcterms:modified xsi:type="dcterms:W3CDTF">2023-01-18T13:25:00Z</dcterms:modified>
  <cp:revision>8</cp:revision>
  <dc:subject/>
  <dc:title>OSNOVNA ŠKOLA SPLIT 3, SPLIT</dc:title>
</cp:coreProperties>
</file>