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0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0</w:t>
      </w:r>
      <w:r>
        <w:rPr>
          <w:rFonts w:cs="Arial" w:ascii="Arial" w:hAnsi="Arial"/>
        </w:rPr>
        <w:t>. sjednica Školskog odbora održana je</w:t>
      </w:r>
      <w:r>
        <w:rPr>
          <w:rFonts w:cs="Arial" w:ascii="Arial" w:hAnsi="Arial"/>
          <w:sz w:val="24"/>
          <w:szCs w:val="24"/>
        </w:rPr>
        <w:t xml:space="preserve"> 04.siječnja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ihvaćanje Zapisnika 19. sjednice Š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ijedlog  ravnatelja radi dobivanja prethodne suglasnosti Školskog odbora za radno mjesto:</w:t>
      </w:r>
    </w:p>
    <w:p>
      <w:pPr>
        <w:pStyle w:val="Odlomakpopisa"/>
        <w:numPr>
          <w:ilvl w:val="1"/>
          <w:numId w:val="1"/>
        </w:numPr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tručni suradnik, pedagog, neodređeno, puno radno vrijem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     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>. Zapisnik 1</w:t>
      </w:r>
      <w:r>
        <w:rPr>
          <w:rFonts w:cs="Arial" w:ascii="Arial" w:hAnsi="Arial"/>
          <w:lang w:val="hr-HR"/>
        </w:rPr>
        <w:t>9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ŠO je s četiri glasa za dao suglasnost za zasnivanje radnog odnosa 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jom Balić, magistrom pedagogije i magistrom edukacije hrvatskog jezika i književnosti za radno mjesto stručnog suradnika, pedagoga, neodređeno, puno radno vrije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2:50:33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