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22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22</w:t>
      </w:r>
      <w:r>
        <w:rPr>
          <w:rFonts w:cs="Arial" w:ascii="Arial" w:hAnsi="Arial"/>
        </w:rPr>
        <w:t>. sjednica Školskog odbora održana je</w:t>
      </w:r>
      <w:r>
        <w:rPr>
          <w:rFonts w:cs="Arial" w:ascii="Arial" w:hAnsi="Arial"/>
          <w:sz w:val="24"/>
          <w:szCs w:val="24"/>
        </w:rPr>
        <w:t xml:space="preserve"> 23.veljače 2023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red sjednic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21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luka o izmjeni godišnjeg plana i programa rada škole za školsku godinu 2022./2023. izmjena tjednih i godišnjih zaduženja učitelja engleskog jezik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      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21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Na temelju članka 28.  Zakona o odgoju i obrazovanju u osnovnoj i srednjoj školi (NN br. 87/08, 86/09, 92/10, 105/10, 90/11, 05/12, 16/12, 86/12  94/13,  152/14, 7/17, 68/18,98/19, 64/20, 151/22) te članka 58. Statuta Osnovne škole  Split 3, Školski odbor OŠ  Split 3,   na  22. sjednici, održanoj dana  23. veljače 2023. g. donio 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zmjeni Godišnjeg plana i programa rada škole za školsku godinu 2022./202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i odbor OŠ Split 3 je temeljem prijedloga ravnatelja škole na sjednici održanoj dana 23.veljače 2023. donio odluku o izmjeni Godišnjeg plana i programa rada škole za školsku godinu 2022./2023., u dijelu koji se odnosi na Odluke o tjednim i godišnjim zaduženjima učitelja engleskog jezika: Dijane Šimac, Anite Žižić, Zorane Čokljat i učitelj/ica na zamjeni, upražnjeno radno mjesto s danom izmjene 27. veljače 2023. godin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ložen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g odlaska u starosnu mirovinu Nives Dadić, učiteljice engleskog jezika, neodređeno, puno radno vrijeme (40 sati tjedno) ukazala se potreba za popunjavanjem navedenog radnog mjesta, a ravnatelj je postupajući sukladno članku 24. stavku 5. Kolektivnog ugovora za zaposlenike u osnovnoškolskim ustanovama (NN 51/18.)  zaposlenim učiteljima engleskog jezika koji ispunjavaju uvjete tog radnog mjesta ponudio prelazak na upražnjeno radno mje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i odbor je donio odluku o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zmjeni Godišnjeg plana i programa rada škole za školsku godinu 2022./2023.  koji se mijenja na nači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jenjaju se Odluke o tjednom i godišnjem zaduženju učitelja engleskog jezika: Dijane Šimac, Anite Žižić, Zorane Čokljat i zaduženje učitelja/ice na zamjeni, upražnjeno radno mjesto s danom 27. veljače 2023. godine</w:t>
      </w:r>
    </w:p>
    <w:p>
      <w:pPr>
        <w:pStyle w:val="Odlomakpopis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1T13:02:52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