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4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30. ožujk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3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i Izvještaj o izvršenju financijskog plana 2022. godi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usvojio Godišnji Izvještaj o izvršenju financijskog plana 2022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09:32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