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5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5</w:t>
      </w:r>
      <w:r>
        <w:rPr>
          <w:rFonts w:cs="Arial" w:ascii="Arial" w:hAnsi="Arial"/>
        </w:rPr>
        <w:t>. sjednica Školskog odbora održana je</w:t>
      </w:r>
      <w:r>
        <w:rPr>
          <w:rFonts w:cs="Arial" w:ascii="Arial" w:hAnsi="Arial"/>
          <w:sz w:val="24"/>
          <w:szCs w:val="24"/>
        </w:rPr>
        <w:t xml:space="preserve"> 17. svibnja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4. sjednice Š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 ravnatelja radi dobivanja prethodne suglasnosti Školskog odbora za radno mjest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j/ica engleskog i talijanskog jezika, neodređeno, nepuno radno vrijeme, za 30 sati ukupnog</w:t>
      </w:r>
      <w:r>
        <w:rPr>
          <w:rFonts w:cs="Arial" w:ascii="Arial" w:hAnsi="Arial"/>
          <w:bCs/>
          <w:sz w:val="24"/>
          <w:szCs w:val="24"/>
        </w:rPr>
        <w:t xml:space="preserve"> tjednog radnog vreme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(14 sati tjednog radnog vremena engleskog jezika i 16 sati tjednog radnog vremena talijanskog jezik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4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 dao suglasnost za zasnivanje radnog odnosa 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m Surina Granić, profesor talijanskog i engleskog jezika i književnosti s položenim stručnim ispitom, za radno mjesto učitelja engleskog i talijanskog jezika, neodređeno, nepuno radno vrijeme, za 30 sati ukupnog tjednog radnog vreme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3:12:16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