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6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6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30. lipnj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5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 ravnatelja radi dobivanja prethodne suglasnosti Školskog odbora za radno mjesto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r-ložač, neodređeno, nepuno radno vrijeme, za 20 sati ukupnog</w:t>
      </w:r>
      <w:r>
        <w:rPr>
          <w:rFonts w:cs="Arial" w:ascii="Arial" w:hAnsi="Arial"/>
          <w:bCs/>
          <w:sz w:val="24"/>
          <w:szCs w:val="24"/>
        </w:rPr>
        <w:t xml:space="preserve">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Pravilnika o radu Osnovne škole Split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n Glavota, SSS, stolar, za radno mjesto domara-ložača, neodređeno, nepuno radno vrijeme, za 20 sati ukupnog tjednog radnog vremena.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Ad.4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ŠO je jednoglasno donio Pravilnik o radu Osnovne škole Split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Ad.5</w:t>
      </w:r>
      <w:r>
        <w:rPr>
          <w:rFonts w:cs="Arial" w:ascii="Arial" w:hAnsi="Arial"/>
          <w:sz w:val="24"/>
          <w:szCs w:val="24"/>
          <w:lang w:val="hr-HR"/>
        </w:rPr>
        <w:t>.</w:t>
      </w:r>
      <w:r>
        <w:rPr>
          <w:rFonts w:cs="Arial" w:ascii="Arial" w:hAnsi="Arial"/>
          <w:sz w:val="24"/>
          <w:szCs w:val="24"/>
        </w:rPr>
        <w:t>Ravnatelj je izvijestio članove ŠO o incidentu s učiteljicom hrvatskog jezika Barbarom Donkov Zorčić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17:38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