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8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8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11. rujn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7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 ravnatelja radi dobivanja prethodne suglasnosti Školskog odbora za radno mjesto učitelja geografije, neodređeno nepuno radno vrijeme za 7 sati ukupnog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a o ponovnoj dodjeli školske sportske dvorane Odbojkaškom klubu Spli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7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nom Ivelja učiteljicom geografije, neodređeno nepuno radno vrijeme, 7 sati ukupnoga tjednoga radnoga vremena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Ad.4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Školski odbor je jednoglasno donio Odluku o ponovnoj dodjeli na korištenje školske dvorane na isto vremensko razdoblje, odnosno na dvije godine za Odbojkaški klub Split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35:20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