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30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30.</w:t>
      </w:r>
      <w:r>
        <w:rPr>
          <w:rFonts w:cs="Arial" w:ascii="Arial" w:hAnsi="Arial"/>
        </w:rPr>
        <w:t xml:space="preserve"> sjednica Školskog odbora održana 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elektroničkim putem </w:t>
      </w:r>
      <w:r>
        <w:rPr>
          <w:rFonts w:cs="Arial" w:ascii="Arial" w:hAnsi="Arial"/>
          <w:sz w:val="24"/>
          <w:szCs w:val="24"/>
        </w:rPr>
        <w:t xml:space="preserve"> 06.10.2023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 sjedni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29. sjednice Š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školskog kurikuluma za šk. god. 2023./2024. na prijedlog Učiteljskog vijeća i  ravnatelja Š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godišnjeg plana i programa rada za šk. god. 2023./2024. na prijedlog  ravnatel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29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Školski odbor  je donio </w:t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DLUKU</w:t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 donošenju Školskog kurikuluma za šk. god. 2023/2024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čiteljsko Vijeće OŠ Split 3 na sjednici održanoj dana 5. listopada 2023.  je predložilo Školski kurikulum za šk. god. 2023./2024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 temelju prijedloga Učiteljskog vijeća i prijedloga  ravnatelja škole Jure Kunca Školski odbor OŠ  Split 3, je na sjednici održanoj 6. listopada 2023. donio odluku o donošenju Školskog kurikuluma za šk. godinu 2023./2024.</w:t>
      </w:r>
    </w:p>
    <w:p>
      <w:pPr>
        <w:pStyle w:val="Normal"/>
        <w:spacing w:lineRule="atLeast" w:line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brazloženje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čiteljsko Vijeće OŠ Split 3 na sjednici održanoj dana 5. listopada 2023.  je predložilo Školski kurikulum za šk. god. 2023./2024. 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ijeće roditelja OŠ Split 3 na sjednici održanoj dana 3. listopada 2023. je dalo mišljenje o prijedlogu Školskog kurikuluma za šk. god. 2023./2024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meljem navedenog  ravnatelj škole Jure Kunac je Školskom odboru predložio donošenje Školskog kurikuluma za šk. god. 2023./2024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Školski odbor OŠ Split 3 je temeljem prijedloga Učiteljskog vijeća i prijedloga ravnatelja donio Odluku o donošenju Školskog kurikuluma za šk. god. 2023./2024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i w:val="false"/>
          <w:iCs/>
          <w:sz w:val="24"/>
          <w:szCs w:val="24"/>
          <w:u w:val="single"/>
        </w:rPr>
        <w:t>Ad.4</w:t>
      </w:r>
      <w:r>
        <w:rPr>
          <w:rFonts w:eastAsia="Calibri" w:cs="Arial" w:ascii="Arial" w:hAnsi="Arial"/>
          <w:b/>
          <w:i w:val="false"/>
          <w:iCs/>
          <w:sz w:val="24"/>
          <w:szCs w:val="24"/>
          <w:u w:val="single"/>
          <w:lang w:val="hr-HR"/>
        </w:rPr>
        <w:t xml:space="preserve">. </w:t>
      </w:r>
      <w:r>
        <w:rPr>
          <w:rFonts w:eastAsia="Calibri" w:cs="Arial" w:ascii="Arial" w:hAnsi="Arial"/>
          <w:b/>
          <w:i/>
          <w:sz w:val="24"/>
          <w:szCs w:val="24"/>
          <w:u w:val="single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Školski odbor  je donio </w:t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DLUKU</w:t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 donošenju Godišnjeg plana i programa rada za šk. god. 2023./2024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 temelju prijedloga ravnatelja škole Jure Kunca Školski odbor OŠ Split 3, je na sjednici održanoj 6. listopada 2023. donio odluku o donošenju Godišnjeg plana i programa rada za šk. godinu 2023./2024.</w:t>
      </w:r>
    </w:p>
    <w:p>
      <w:pPr>
        <w:pStyle w:val="Normal"/>
        <w:spacing w:lineRule="atLeast" w:line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brazloženje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čiteljsko Vijeće OŠ Split 3 na sjednici održanoj dana 5. listopada 2023.  je dalo mišljenje o prijedlogu Godišnjeg plana i programa rada za šk. god. 2023./2024. 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ijeće roditelja OŠ Split 3 na sjednici održanoj dana 3. listopada 2023. je dalo mišljenje o prijedlogu Godišnjeg plana i programa rada za šk. god. 2023./2024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meljem navedenog  ravnatelj škole Jure Kunac je Školskom odboru predložio donošenje Godišnjeg plana i programa rada za šk. god. 2023./2024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Školski odbor OŠ Split 3 je temeljem prijedloga  ravnatelja donio Odluku o donošenju Godišnjeg plana i programa rada škole za šk. god. 2023./2024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1T13:43:41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