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ljučci </w:t>
      </w:r>
      <w:r>
        <w:rPr>
          <w:rFonts w:cs="Arial" w:ascii="Arial" w:hAnsi="Arial"/>
          <w:b/>
          <w:lang w:val="hr-HR"/>
        </w:rPr>
        <w:t>32</w:t>
      </w:r>
      <w:r>
        <w:rPr>
          <w:rFonts w:cs="Arial" w:ascii="Arial" w:hAnsi="Arial"/>
          <w:b/>
        </w:rPr>
        <w:t>.  sjednice Školskog odbora OŠ Split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hr-HR"/>
        </w:rPr>
        <w:t>32.</w:t>
      </w:r>
      <w:r>
        <w:rPr>
          <w:rFonts w:cs="Arial" w:ascii="Arial" w:hAnsi="Arial"/>
        </w:rPr>
        <w:t xml:space="preserve"> sjednica Školskog odbora održana j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 xml:space="preserve">elektroničkim putem </w:t>
      </w:r>
      <w:r>
        <w:rPr>
          <w:rFonts w:cs="Arial" w:ascii="Arial" w:hAnsi="Arial"/>
          <w:sz w:val="24"/>
          <w:szCs w:val="24"/>
        </w:rPr>
        <w:t xml:space="preserve">06.11.2023. </w:t>
      </w:r>
      <w:r>
        <w:rPr>
          <w:rFonts w:cs="Arial" w:ascii="Arial" w:hAnsi="Arial"/>
        </w:rPr>
        <w:t>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vni red sjedni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vaćanje dnevnog re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vaćanje zapisnika 3</w:t>
      </w:r>
      <w:r>
        <w:rPr>
          <w:rFonts w:cs="Arial" w:ascii="Arial" w:hAnsi="Arial"/>
          <w:sz w:val="24"/>
          <w:szCs w:val="24"/>
          <w:lang w:val="hr-HR"/>
        </w:rPr>
        <w:t>1</w:t>
      </w:r>
      <w:r>
        <w:rPr>
          <w:rFonts w:cs="Arial" w:ascii="Arial" w:hAnsi="Arial"/>
          <w:sz w:val="24"/>
          <w:szCs w:val="24"/>
        </w:rPr>
        <w:t>. sjednice Š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zmjene Ugovora o radu za učiteljicu talijanskog i španjolskog Ivanu Vučetić i učiteljicu engleskog i talijanskog Teu Surinu Grani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luka o izmjeni godišnjeg plana i programa rada škole za školsku godinu 2023./2024. izmjena tjednih i godišnjih zaduženja učiteljica talijanskog i španjolskog jezik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CI PO TOČKAMA DNEVNOG RE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.1. </w:t>
      </w:r>
      <w:r>
        <w:rPr>
          <w:rFonts w:cs="Arial" w:ascii="Arial" w:hAnsi="Arial"/>
        </w:rPr>
        <w:t>Prihvaćen je prijedlog dnevnog re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.2</w:t>
      </w:r>
      <w:r>
        <w:rPr>
          <w:rFonts w:cs="Arial" w:ascii="Arial" w:hAnsi="Arial"/>
        </w:rPr>
        <w:t xml:space="preserve">. Zapisnik </w:t>
      </w:r>
      <w:r>
        <w:rPr>
          <w:rFonts w:cs="Arial" w:ascii="Arial" w:hAnsi="Arial"/>
          <w:lang w:val="hr-HR"/>
        </w:rPr>
        <w:t>31</w:t>
      </w:r>
      <w:r>
        <w:rPr>
          <w:rFonts w:cs="Arial" w:ascii="Arial" w:hAnsi="Arial"/>
        </w:rPr>
        <w:t>. sjednice ŠO jednoglasno je prihvać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Ad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ŠO je jednoglasno prihvatio izmjene Ugovora o radu za - Ivanu Vučetić, učiteljicu španjolskog jezika na neodređeno, nepuno radno vrijeme za 8 sati tjednog radnog vremen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Teu Surina Granić učiteljicu engleskog i talijanskog jezika, neodređeno puno radno vrijeme, 40 sati ukupnoga tjednoga radnoga vremen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lang w:val="hr-HR"/>
        </w:rPr>
        <w:t>Ad.4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hr-HR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Na temelju članka 28.  Zakona o odgoju i obrazovanju u osnovnoj i srednjoj školi (NN br. 87/08, 86/09, 92/10, 105/10, 90/11, 05/12, 16/12, 86/12  94/13,  152/14, 7/17, 68/18,98/19, 64/20, 151/22) te članka 58. Statuta Osnovne škole  Split 3, Školski odbor OŠ  Split 3,   na  32. sjednici, održanoj dana  06. 11. 2023. g. donio 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izmjeni Godišnjeg plana i programa rada škole za školsku godinu 2023./202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ski odbor OŠ Split 3 je temeljem prijedloga ravnatelja škole na sjednici održanoj dana 06. studenog 2023. donio odluku o izmjeni Godišnjeg plana i programa rada škole za školsku godinu 2023./2024., u dijelu koji se odnosi na Odluke o tjednim i godišnjim zaduženjima za učiteljice: Ivanu Vučetić, učiteljicu španjolskog jezika 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u Surina Granić učiteljicu engleskog i talijanskog jezik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razložen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mjenom Ugovora o radu i prelaska na drugo radno mjesto učiteljice talijanskog i španjolskog jezika Ivane Vučetić ukazala se potreba za popunjavanjem navedenog radnog mjesta, za 32 sata tjedno. Ravnatelj je postupajući sukladno članku 24. stavku 5. Kolektivnog ugovora za zaposlenike u osnovnoškolskim ustanovama (NN 51/18.) zaposlenim učiteljima talijanskog jezika koji ispunjavaju uvjete tog radnog mjesta, odnosno učiteljici Tei Surina Granić koja ima Ugovor o radu na neodređeno, nepuno radno vrijeme, 30 sati tjedno ponudio prelazak na upražnjeno radno mjesto, odnosno dopunu satnice do punog radnog vremena, za 6 sati u nastavi talijanskog jezik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sate koji su preostali nakon preraspodjele (12 sati u nastavi talijanskog, odnosno 24 sata tjednog radnog vremena) škola će uputiti prijavu potrebe Upravnom odjelu za prosvjetu, kulturu, tehničku kulturu i spor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ski odbor je donio odluku o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zmjeni Godišnjeg plana i programa rada škole za školsku godinu 2023./2024.  koji se mijenja na nači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jenjaju se Odluke o tjednom i godišnjem zaduženju za učiteljice: Ivanu Vučetić, učiteljicu španjolskog jezika na neodređeno, nepuno radno vrijeme za 8 sati tjednog radnog vremen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u Surina Granić učiteljicu engleskog i talijanskog jezika, neodređeno puno radno vrijeme, 40 sati ukupnoga tjednoga radnoga vremena sa danom 06. studenog 2023. godine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  <w:lang w:val="hr-H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redsjednik Školskog odbor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Željan Kutleš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eastAsia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7:00Z</dcterms:created>
  <dc:creator>TAJNICA</dc:creator>
  <dc:description/>
  <dc:language>en-US</dc:language>
  <cp:lastModifiedBy>User</cp:lastModifiedBy>
  <cp:lastPrinted>2020-05-22T10:20:00Z</cp:lastPrinted>
  <dcterms:modified xsi:type="dcterms:W3CDTF">2024-11-21T14:00:55Z</dcterms:modified>
  <cp:revision>8</cp:revision>
  <dc:subject/>
  <dc:title>OSNOVNA ŠKOLA SPLIT 3, SPL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0E6D514D04AC18A8D4AAB2813097D_13</vt:lpwstr>
  </property>
  <property fmtid="{D5CDD505-2E9C-101B-9397-08002B2CF9AE}" pid="3" name="KSOProductBuildVer">
    <vt:lpwstr>1033-12.2.0.18911</vt:lpwstr>
  </property>
</Properties>
</file>