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4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4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 prosinca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3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kandidatima natječaja i prijedlog  ravnatelja radi dobivanja prethodne suglasnosti Školskog odbora za radno mjesto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ćnik/ica u nastavi za učenike s teškoćama, određeno, 28 sati tjedno do 21.06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plana nabave za 202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n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3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za:</w:t>
      </w:r>
    </w:p>
    <w:p>
      <w:pPr>
        <w:pStyle w:val="Odlomakpopis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u Žderić, VSS, magistra kemije, završen program osposobljavanja za pomoćnika u nastavi, za radno mjesto pomoćnika u nastavi, za učenike s teškoćama, za 28 sati tjedno,  do 21. lipnja 2024. godine.</w:t>
      </w:r>
    </w:p>
    <w:p>
      <w:pPr>
        <w:pStyle w:val="Odlomakpopis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>Ad.4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Školski odbor je jednoglasno usvojio plan nabave a 2024. godi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Ad.5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Gospodin Derado je izrazio želju da se ubuduće prilikom odabira kandidata na natječajima u pisanom obliku članovima Školskog odbora dostavi više dokumentacije o kandidatima te više detalja koji su prevagnuli u izboru (da ravnatelj pisano obrazloži zašto je neki kandidat bolji od ostalih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ođer, gospodin Derado je tražio da se ubuduće dostavi više pisanih detalja u vezi jednostavne naba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4:10:18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