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39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39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elektroničkim putem 16.05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38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Statuta Osnovne škole Split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Pravilnika o izmjenama i dopunama Pravilnika o radu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38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O je jednoglasno donio Statut Osnovne škole Spli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Ad.4. </w:t>
      </w:r>
      <w:r>
        <w:rPr>
          <w:rFonts w:cs="Arial" w:ascii="Arial" w:hAnsi="Arial"/>
          <w:sz w:val="24"/>
        </w:rPr>
        <w:t>ŠO je jednoglasno donio Pravilnik o izmjenama i dopunama Pravilnika o rad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1:54:07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