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40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40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elektroničkim putem 19.06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39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alan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39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ŠO je jednoglasno usvojio Rebalans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1:58:36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