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41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41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elektroničkim putem 31.07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40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vajanje Polugodišnjeg financijskog izvješća za razdoblje od 1. siječnja do 30. lipnja 2024. godin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Izvršenja polugodišnjeg financijskog plana za razdoblje od 1. siječnja do 30. lipnja 2024. godin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40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ŠO je  usvojio Polugodišnje financijsko izvješće za razdoblje od 1. siječnja do 30. lipnja 2024. godi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lang w:val="hr-HR"/>
        </w:rPr>
        <w:t xml:space="preserve">Ad.4. </w:t>
      </w:r>
      <w:r>
        <w:rPr>
          <w:rFonts w:cs="Arial" w:ascii="Arial" w:hAnsi="Arial"/>
          <w:sz w:val="24"/>
        </w:rPr>
        <w:t xml:space="preserve">ŠO je  usvojio </w:t>
      </w:r>
      <w:r>
        <w:rPr>
          <w:rFonts w:cs="Arial" w:ascii="Arial" w:hAnsi="Arial"/>
          <w:sz w:val="24"/>
          <w:szCs w:val="24"/>
        </w:rPr>
        <w:t>Izvršenje polugodišnjeg financijskog plana za razdoblje od 1. siječnja do 30. lipnja 2024. godin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2:10:33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