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45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45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 17.10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44. sjednice Š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gledavanje natječajne dokumentacije, utvrđivanje kandidata koji ispunjavaju nužne uvjete i vrednovanje dodatnih kompetencija potrebnih za ravnatelja, odnosno rangiranje po bodov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tvrđivanje liste dva najbolje rangirana kandidat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o kandidatima natječaja i prijedlog  ravnatelja radi dobivanja prethodne suglasnosti Školskog odbora za radno mjesto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čitelja razredne nastave u produženom boravku, 1. izvršitelj  na puno, neodređeno radno vrijem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44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Predsjednik Školskog odbora konstatira da je zaprimljena i urudžbirana jedna (1) prijava kandidata na natječaj za imenovanje ravnatelja/ice Osnovne škole Split 3. Prijavu je podnio Jure Kunac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redsjednik Školskog odbora utvrđuje da kandidat ispunjava propisane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nužne uvjete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i da je podnio potrebnu dokumentaciju kojom to dokazuje</w:t>
      </w:r>
      <w:r>
        <w:rPr>
          <w:rFonts w:eastAsia="Times New Roman" w:cs="Arial" w:ascii="Arial" w:hAnsi="Arial"/>
          <w:sz w:val="24"/>
          <w:szCs w:val="24"/>
          <w:lang w:val="en-US" w:eastAsia="hr-HR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hr-HR"/>
        </w:rPr>
        <w:t>kandidat</w:t>
      </w:r>
      <w:r>
        <w:rPr>
          <w:rFonts w:eastAsia="Times New Roman" w:cs="Arial" w:ascii="Arial" w:hAnsi="Arial"/>
          <w:bCs/>
          <w:sz w:val="24"/>
          <w:szCs w:val="24"/>
          <w:lang w:val="en-US" w:eastAsia="hr-HR"/>
        </w:rPr>
        <w:t xml:space="preserve"> je</w:t>
      </w: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 na temelju dodatnih kompetencija ostvario 25 bodov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Ad.4.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Školski odbor Osnovne škole Split 3,  utvrđ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u kandidata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ime i ime kandidata/ki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ac, Ju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r-HR"/>
        </w:rPr>
      </w:r>
    </w:p>
    <w:p>
      <w:pPr>
        <w:pStyle w:val="Odlomakpopisa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r-HR"/>
        </w:rPr>
        <w:t>Ad.5.</w:t>
      </w:r>
      <w:r>
        <w:rPr>
          <w:rFonts w:eastAsia="Times New Roman" w:cs="Arial" w:ascii="Arial" w:hAnsi="Arial"/>
          <w:sz w:val="24"/>
          <w:szCs w:val="24"/>
          <w:lang w:val="en-US" w:eastAsia="hr-H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ŠO je jednoglasno  dao suglasnost za zasnivanje radnog odnosa s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jom Jelavić-Šako, magistrom primarnog obrazovanja, za radno mjesto </w:t>
      </w:r>
      <w:r>
        <w:rPr>
          <w:rFonts w:cs="Arial" w:ascii="Arial" w:hAnsi="Arial"/>
          <w:sz w:val="24"/>
          <w:szCs w:val="24"/>
          <w:lang w:val="de-DE"/>
        </w:rPr>
        <w:t xml:space="preserve">učitelja/ice </w:t>
      </w:r>
      <w:r>
        <w:rPr>
          <w:rFonts w:cs="Arial" w:ascii="Arial" w:hAnsi="Arial"/>
          <w:sz w:val="24"/>
          <w:szCs w:val="24"/>
        </w:rPr>
        <w:t xml:space="preserve"> razredne nastave u produženom boravku, neodređeno, puno radno vrijeme, 40 sati tjedno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sz w:val="24"/>
          <w:szCs w:val="24"/>
          <w:lang w:val="en-US" w:eastAsia="hr-HR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hr-HR"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4"/>
      <w:szCs w:val="24"/>
      <w:lang w:val="en-US" w:eastAsia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13:04:20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