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7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7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 29.10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kandidatima natječaja i prijedlog  ravnatelja radi dobivanja prethodne suglasnosti Školskog odbora za radna mjesta: pomoćnik/ica u nastavi za učenike s teškoćama, u sklopu EU projekta „S pomoćnikom mogu bolje VII“ za  školsku godinu 2024./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nost  za zasnivanje radnog odnosa: Tina Vicković, sveučilišna magistra edukacije informatike, neodređeno, nepuno za 10 sati tjednog radnog vremena, za radno mjesto: učitelj informatik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ŠO je sa 6 glasova ZA dao suglasnost za zasnivanje radnog odnosa sa  pomoćnicima u nastavi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 Bronzović Lovrić, za 23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nka Segarić</w:t>
      </w:r>
      <w:r>
        <w:rPr>
          <w:rFonts w:cs="Arial" w:ascii="Arial" w:hAnsi="Arial"/>
          <w:sz w:val="24"/>
          <w:szCs w:val="24"/>
          <w:lang w:val="hr-HR"/>
        </w:rPr>
        <w:t>,</w:t>
      </w:r>
      <w:r>
        <w:rPr>
          <w:rFonts w:cs="Arial" w:ascii="Arial" w:hAnsi="Arial"/>
          <w:sz w:val="24"/>
          <w:szCs w:val="24"/>
        </w:rPr>
        <w:t xml:space="preserve"> za 22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rdana Ćukušić,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 22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jka Nikolić, za 22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Arapović, za 24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s Carminatti,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 22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čica Kaštelančić,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 22 sata tjedno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Žderić, za 29 sati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a Derado,  za 23 sata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na Komlenović,  za 28 sati tjed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 Cvitanović, za 30 sati tjedno</w:t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1995" w:leader="none"/>
        </w:tabs>
        <w:spacing w:before="0" w:after="0"/>
        <w:ind w:left="1200" w:hanging="0"/>
        <w:contextualSpacing w:val="false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2.</w:t>
      </w:r>
      <w:r>
        <w:rPr>
          <w:rFonts w:cs="Arial" w:ascii="Arial" w:hAnsi="Arial"/>
          <w:sz w:val="24"/>
          <w:szCs w:val="24"/>
        </w:rPr>
        <w:t>Zrinka Bušelić, za 28 sati tjed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snivanje radnog odnosa na određeno, nepuno radno vrijeme, do 31.08. 2025. god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tabs>
          <w:tab w:val="clear" w:pos="708"/>
          <w:tab w:val="left" w:pos="19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ŠO je sa 6 glasova ZA dao suglasnost za zasnivanje radnog odnosa sa Tinom Vicković, sveučilišnom magistrom edukacije informatike  na neodređeno, nepuno radno vrijeme za 10 sati tjednog radnog vremena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24"/>
      <w:lang w:val="en-US" w:eastAsia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3:41:20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