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aziv škole: OŠ SPLIT 3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b/>
          <w:b/>
        </w:rPr>
      </w:pPr>
      <w:r>
        <w:rPr/>
        <w:t>Sjedište i adresa: BRUNA BUŠIĆA 6  ,SPLI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FINANCIJSKOG PLANA ZA 2025. GODINU TE PROJEKCIJA ZA 2026. I 202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Sažetak djelokruga rada proračunskog koris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Š Split 3 obavlja javnu djelatnost sukladno Zakonu o odgoju i obrazovanju u osnovnoj i srednjoj školi. U školi se izvodi redovna, izborna, dodatna nastava, dopunska nastava i izvannastavne aktivnosti sukladno Nastavnom planu i programu, Godišnjem planu i programu rada Škole te Školskom kurikulumu za školsku godinu 2024/2025.</w:t>
      </w:r>
    </w:p>
    <w:p>
      <w:pPr>
        <w:pStyle w:val="Normal"/>
        <w:jc w:val="both"/>
        <w:rPr>
          <w:color w:val="FF0000"/>
        </w:rPr>
      </w:pPr>
      <w:r>
        <w:rPr/>
        <w:tab/>
        <w:t>Školu pohađaju 699 učenika raspoređena u 33razredna odjela. Nastava se odvija u petodnevnom radnom tjednu u 2 smjene (jutarnja, poslijepodnevna)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Obrazloženje programa rada školske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oritet škole je kvalitetno obrazovanje i odgoj učenika što ostvarujem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učenika na izražavanje kreativnosti, talenata i sposobnosti kroz uključivanje u slobodne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jecanja, prijave na literarne i likovne natječaje, školske projekte , priredbe i manifestacije u školi i ši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razvoja pozitivnih vrij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Zakonske i druge podloge na kojima se zasniva program rad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on o odgoju i obrazovanju u osnovnoj i srednjoj škol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on o ustanovam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proračunu, Pravilnik o proračunskim klasifikacijama i Pravilnik o proračunskom računovodstvu i računskom pla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ute za izradu proračuna Grada Splita za razdobl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i plan i program rada škole, Školski kurikulum OŠ Split 3, nastavne i izvannastavne aktiv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kriterijima , mjerilima i načinu financiranja decentraliziranih funkcija osnovnog školstva Grada Spli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ak o kriterijima i načinu korištenja vlastitih prihoda osnovnih škola čiji je osnivač Grad Spli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Usklađenost ciljeva, strategije programa s dokumentima dugoročnog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Školske ustanove ne donose strateške, već godišnje operativne planove prema planu i programu koje je donijelo Ministarstvo znanosti i obrazovanja. Vertikala usklađivanja ciljeva i programa MZO-a - jedinice lokalne (regionalne) samouprave - školske ustanove još nije provedena.</w:t>
      </w:r>
    </w:p>
    <w:p>
      <w:pPr>
        <w:pStyle w:val="Normal"/>
        <w:ind w:firstLine="708"/>
        <w:jc w:val="both"/>
        <w:rPr/>
      </w:pPr>
      <w:r>
        <w:rPr/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Ishodište i pokazatelji na kojima se zasnivaju izračuni i ocjene potrebnih sredstava za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vođe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Izvori sredstava za financiranje rada škole su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ći  prihodi i primitci, skupina 636 državni proračun za financiranje rashoda za zaposle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ći prihodi i primitci, skupine 671 regionalni proračun za materijalne troškove poslovanja te održavanje i obnovu nefinancijske imovi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lastiti prihodi 661 od iznajmljivanja prostora, od sakupljanja papira, za provedbu dodatnih aktivnosti škole prema planu i programu rada te obnovu nefinancijske imovi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ihodi po posebnim propisima, skupina 652 sastoje se od prihoda uplate roditelja za program produženog i cjelodnevnog boravka, osiguranja učenika i ostalih namjenskih priho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ab/>
      </w:r>
      <w:r>
        <w:rPr>
          <w:b/>
        </w:rPr>
        <w:t>Prihodi iz državnog pro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Prihodi nisu planirani isključivo u skladu s propisanim indeksom rasta za tu vrstu rashoda jer je bilo potrebno uzeti u obzir sve relevantne elemente koji nam nisu na raspolaganju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shodi za zaposlene: plaće, izdaci za regres, božićnicu, dar za djecu, jubilarne nagrade i ostale naknade planirani su na </w:t>
      </w:r>
      <w:r>
        <w:rPr>
          <w:color w:val="000000"/>
        </w:rPr>
        <w:t xml:space="preserve">cca.  eura godišnje 2.111.700,00 EUR-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roškovi prijevoza na rad i s rada  za zaposlenike osiguravaju se u državnom proračunu, pa su tako i planirani u skladu s postojećim  stanjem zaposlenih u iznosu  </w:t>
      </w:r>
      <w:r>
        <w:rPr>
          <w:color w:val="000000"/>
        </w:rPr>
        <w:t>cca. 40.250,00 eura godišn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Prihodi od G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Prihode za financiranje rashoda koji se financiraju prema </w:t>
      </w:r>
      <w:r>
        <w:rPr>
          <w:b/>
          <w:i/>
        </w:rPr>
        <w:t>opsegu djelatnosti</w:t>
      </w:r>
      <w:r>
        <w:rPr/>
        <w:t xml:space="preserve"> planirani su prema zadanim kriterijima iz Uputa Grada za predviđeno razdoblje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Prihode za </w:t>
      </w:r>
      <w:r>
        <w:rPr>
          <w:b/>
          <w:i/>
        </w:rPr>
        <w:t>ostale troškove</w:t>
      </w:r>
      <w:r>
        <w:rPr/>
        <w:t xml:space="preserve"> planirali smo temeljem stvarnog utroška i to: energenti, zdravstveni pregledi zaposlenika (30 zaposlenika ostvaruju pravo na sistematski pregled) </w:t>
      </w:r>
    </w:p>
    <w:p>
      <w:pPr>
        <w:pStyle w:val="Normal"/>
        <w:rPr/>
      </w:pPr>
      <w:r>
        <w:rPr/>
        <w:t xml:space="preserve">   </w:t>
      </w:r>
      <w:r>
        <w:rPr/>
        <w:t xml:space="preserve">-Prihode od grada koji se odnose na planirane projekte za naredno razdoblje planirali smo po dopisima i uputama Grada te s obzirom na dozvoljeni iznos sukladno veličini i opsegu rada škole. Planirani projekti su: „A1 STEM femme Junior“ , „Poligon“, „E-škole“, „S pomoćnikom mogu bolje VII“ te program namijenjen djelomičnom sufinanciranju prehrane učenika i školske lektire.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lastiti 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Vlastite prihode čine prihodi od iznajmljivanja školskog prostora.</w:t>
      </w:r>
    </w:p>
    <w:p>
      <w:pPr>
        <w:pStyle w:val="Normal"/>
        <w:rPr/>
      </w:pPr>
      <w:r>
        <w:rPr/>
        <w:t xml:space="preserve"> </w:t>
      </w:r>
      <w:r>
        <w:rPr/>
        <w:t>Prihodi će se koristiti prvenstveno za osiguranje odvijanja redovnog poslovanja, ako se isto neće moći osigurati minimalnim standardom, te za financiranje aktivnosti iz Programa rada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 xml:space="preserve">Škola je od lipnja 2024. počela obnovu kroz projekt </w:t>
      </w:r>
      <w:r>
        <w:rPr>
          <w:color w:val="000000"/>
          <w:shd w:fill="FFFFFF" w:val="clear"/>
        </w:rPr>
        <w:t xml:space="preserve">  </w:t>
      </w:r>
      <w:r>
        <w:rPr>
          <w:rStyle w:val="Zmsearchresult"/>
          <w:b/>
          <w:i/>
          <w:iCs/>
          <w:color w:val="000000"/>
          <w:shd w:fill="FFFEC4" w:val="clear"/>
        </w:rPr>
        <w:t>Energetska</w:t>
      </w:r>
      <w:r>
        <w:rPr>
          <w:b/>
          <w:i/>
          <w:iCs/>
          <w:color w:val="000000"/>
          <w:shd w:fill="FFFFFF" w:val="clear"/>
        </w:rPr>
        <w:t> </w:t>
      </w:r>
      <w:r>
        <w:rPr>
          <w:rStyle w:val="Zmsearchresult"/>
          <w:b/>
          <w:i/>
          <w:iCs/>
          <w:color w:val="000000"/>
          <w:shd w:fill="FFFEC4" w:val="clear"/>
        </w:rPr>
        <w:t>obnova</w:t>
      </w:r>
      <w:r>
        <w:rPr>
          <w:b/>
          <w:i/>
          <w:iCs/>
          <w:color w:val="000000"/>
          <w:shd w:fill="FFFFFF" w:val="clear"/>
        </w:rPr>
        <w:t> zgrada javnog sektora</w:t>
      </w:r>
      <w:r>
        <w:rPr>
          <w:color w:val="000000"/>
          <w:shd w:fill="FFFFFF" w:val="clear"/>
        </w:rPr>
        <w:t> .</w:t>
      </w:r>
      <w:r>
        <w:rPr>
          <w:b/>
          <w:color w:val="000000"/>
          <w:shd w:fill="FFFFFF" w:val="clear"/>
        </w:rPr>
        <w:t>Do kraja 2024.obnovit će se fasada ,krovište ,stolarija .Grad Split je dao suglasnost za zamjenu unutarnjih vrata (26 komada) i soboslikarske radove 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PROJEK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</w:rPr>
        <w:t xml:space="preserve">PROJEKT / AKTIVNOST: </w:t>
      </w:r>
      <w:r>
        <w:rPr>
          <w:rFonts w:cs="Calibri" w:ascii="Calibri" w:hAnsi="Calibri"/>
        </w:rPr>
        <w:t>Sufinanciranje produženog boravka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PLANIRANI IZNOS: 325.832,00€</w:t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</w:rPr>
        <w:t xml:space="preserve">OBRAZLOŽENJE:  </w:t>
      </w:r>
      <w:r>
        <w:rPr>
          <w:rFonts w:cs="Calibri" w:ascii="Calibri" w:hAnsi="Calibri"/>
        </w:rPr>
        <w:t>Ova aktivnost financirana je od strane Grada i roditelja. Glavni cilj j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valitetna skrb o učenicima mlađe školske dobi koja obuhvaća prehranu, vrijeme za učenje 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lobodne aktivnosti. Uz kreativan rad učitelja, učenici usvajaju socijalne vještine, rad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vike te uče kako učiti.U program je upisano 150 djece u 7 razrednih odjela sa 7 učiteljica.Škola ima kuhinju sa jednim kuharom i jednim pomoćnim kuharom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Calibri,BoldItalic;Calibri" w:ascii="Calibri,BoldItalic;Calibri" w:hAnsi="Calibri,BoldItalic;Calibri"/>
          <w:b/>
          <w:bCs/>
          <w:i/>
          <w:iCs/>
        </w:rPr>
        <w:t xml:space="preserve">PROJEKT / AKTIVNOST: </w:t>
      </w:r>
      <w:r>
        <w:rPr>
          <w:rFonts w:cs="Calibri" w:ascii="Calibri" w:hAnsi="Calibri"/>
        </w:rPr>
        <w:t>Redovna programska djelatnost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IZVOR: 1.1.2. POREZNI PRIHODI ZA DECENTRALIZIRANE FUNKCIJE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PLANIRANI IZNOS: 130.021,00€</w:t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</w:rPr>
        <w:t xml:space="preserve">OBRAZLOŽENJE: </w:t>
      </w:r>
      <w:r>
        <w:rPr>
          <w:rFonts w:cs="Calibri" w:ascii="Calibri" w:hAnsi="Calibri"/>
        </w:rPr>
        <w:t>Prihode za financiranje redovne djelatnosti planirani su prema zadani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iterijima iz Uputa Grada za predviđeno razdoblje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,BoldItalic;Calibri" w:ascii="Calibri,BoldItalic;Calibri" w:hAnsi="Calibri,BoldItalic;Calibri"/>
          <w:b/>
          <w:bCs/>
          <w:i/>
          <w:iCs/>
        </w:rPr>
        <w:t xml:space="preserve">PROJEKT / AKTIVNOST: </w:t>
      </w:r>
      <w:r>
        <w:rPr>
          <w:rFonts w:cs="Calibri" w:ascii="Calibri" w:hAnsi="Calibri"/>
        </w:rPr>
        <w:t>Kapitalna ulaganja u opremu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IZVOR: 1.1.2. POREZNI PRIHODI ZA DECENTRALIZIRANE FUNKCIJE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PLANIRANI IZNOS: 6.600,00</w:t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</w:rPr>
        <w:t xml:space="preserve">OBRAZLOŽENJE: </w:t>
      </w:r>
      <w:r>
        <w:rPr>
          <w:rFonts w:cs="Calibri" w:ascii="Calibri" w:hAnsi="Calibri"/>
        </w:rPr>
        <w:t>Sredstva su planirana prema broju razrednih odjeljenja (200€ po razredno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djeljenju)</w:t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</w:rPr>
        <w:t xml:space="preserve">POKAZATELJ REZULTATA DECENTRALIZIRANE FUNKCIJE </w:t>
      </w:r>
      <w:r>
        <w:rPr>
          <w:rFonts w:cs="Calibri" w:ascii="Calibri" w:hAnsi="Calibri"/>
        </w:rPr>
        <w:t>– dodatno educiranje zaposlenik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djelovanjem na stručnim skupovima, planiranom kupnjom oprema i raznih nastavni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magala efikasnija je realizacija nastavnog plana i programa. Planom su planira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ja omogućuju nesmetano odvijanje obrazovnog proces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1"/>
          <w:szCs w:val="21"/>
        </w:rPr>
      </w:pPr>
      <w:r>
        <w:rPr>
          <w:rFonts w:eastAsia="Calibri"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b/>
          <w:i/>
        </w:rPr>
        <w:t>PROJEKT /AKTIVNOST:</w:t>
      </w:r>
      <w:r>
        <w:rPr>
          <w:rFonts w:eastAsia="Calibri"/>
          <w:i/>
        </w:rPr>
        <w:t xml:space="preserve"> </w:t>
      </w:r>
      <w:r>
        <w:rPr>
          <w:b/>
        </w:rPr>
        <w:t>Pomoćnici u nastavi (S POMOĆNIKOM MOGU BOLJE VII)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CILJEVI PROVEDBE PROGRAMA</w:t>
      </w:r>
      <w:r>
        <w:rPr>
          <w:rFonts w:eastAsia="Calibri"/>
          <w:i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</w:rPr>
        <w:t>Cilj programa je omogućiti adekvatno obrazovanje djece s poteškoćama uz asistenciju djelatnika „pomoćnik u nastavi“. Stalna prisutnost pomoćnika na nastavi djeteta s poteškoćama omogućuje djetetu bolju integraciju te usvajanje gradiva. Program omogućuje svakom djetetu s poteškoćama da ima vlastitog asistenta. Program se financira iz EU sredstava uz nadležnost grada Splita.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 xml:space="preserve">PLANSKA VRIJEDNOST: </w:t>
      </w:r>
      <w:r>
        <w:rPr>
          <w:rFonts w:eastAsia="Calibri"/>
          <w:i/>
        </w:rPr>
        <w:t>141.640, 00 eura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OBRAZLOŽENJE: Pomoć u učenju djeci s poteškoćama-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484"/>
        <w:gridCol w:w="1484"/>
        <w:gridCol w:w="1484"/>
      </w:tblGrid>
      <w:tr>
        <w:trPr>
          <w:trHeight w:val="300" w:hRule="atLeast"/>
        </w:trPr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ind w:hanging="10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i/>
              </w:rPr>
              <w:t>POKAZATELJ REZULTATA: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Polazna vrijednost 2024.</w:t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5. </w:t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6. </w:t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7. </w:t>
            </w:r>
          </w:p>
        </w:tc>
      </w:tr>
      <w:tr>
        <w:trPr>
          <w:trHeight w:val="137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većanje broja pomoćnika u nastavi s obzirom na potreb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griranje djece s poteškoćama u redovnu nastavu uz asistenciju pomoćni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</w:rPr>
        <w:t>PROJEKT / AKTIVNOST: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i/>
        </w:rPr>
        <w:t>Prometni poligon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CILJEVI PROVEDBE PROGRAMA</w:t>
      </w:r>
      <w:r>
        <w:rPr>
          <w:rFonts w:eastAsia="Calibri"/>
          <w:i/>
        </w:rPr>
        <w:t xml:space="preserve">: 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Cilj programa je u suradnji sa HAK-om upoznati učenike sa prometom i prometnim pravilima. Program se održava na poligonu, a uključuje učenike 3., 4. i 5. razreda. Programom se želi stvoriti atmosfera u kojoj je učenje i zabava te se izvannastavnom aktivnošću potiče učenike na uključenost u sustav obrazovanja uz stjecanje znanja koja će im koristiti u svakodnevnici boljim ophođenjem u prometu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</w:rPr>
        <w:t xml:space="preserve">PLANSKA VRIJEDNOST: </w:t>
      </w:r>
      <w:r>
        <w:rPr>
          <w:rFonts w:eastAsia="Calibri"/>
          <w:i/>
        </w:rPr>
        <w:t xml:space="preserve">1.195,00 € 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OBRAZLOŽENJE:</w:t>
      </w:r>
      <w:r>
        <w:rPr>
          <w:rFonts w:eastAsia="Calibri"/>
          <w:i/>
        </w:rPr>
        <w:t xml:space="preserve"> Učenje u praksi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363"/>
        <w:gridCol w:w="1363"/>
        <w:gridCol w:w="1363"/>
      </w:tblGrid>
      <w:tr>
        <w:trPr>
          <w:trHeight w:val="300" w:hRule="atLeast"/>
        </w:trPr>
        <w:tc>
          <w:tcPr>
            <w:tcW w:w="8526" w:type="dxa"/>
            <w:gridSpan w:val="5"/>
            <w:tcBorders/>
            <w:vAlign w:val="bottom"/>
          </w:tcPr>
          <w:p>
            <w:pPr>
              <w:pStyle w:val="Normal"/>
              <w:ind w:hanging="10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i/>
              </w:rPr>
              <w:t>POKAZATELJ REZULTATA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Polazna vrijednost 2024.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5. 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6. 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7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vođenje edukacije ponašanja u promet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pješno provođenje edukacije učenika pomaže u prevenciji nesreća u prome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ut godišnj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ut godišnj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ut godišnj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put godišnje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</w:rPr>
        <w:t>PROJEKT / AKTIVNOST: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i/>
        </w:rPr>
        <w:t>E škole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CILJEVI PROVEDBE PROGRAMA</w:t>
      </w:r>
      <w:r>
        <w:rPr>
          <w:rFonts w:eastAsia="Calibri"/>
          <w:i/>
        </w:rPr>
        <w:t xml:space="preserve">: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 xml:space="preserve">Cilj provedbe programa je adekvatna informatička podrška. S obzirom da je u svakodnevnom radu djelatnika te informatičkoj obrazovanosti djece bitno da je informatička oprema ispravna te u sustavu CARNET-a da postoji podrška u slučaju greški u informatičkom sustavu program je nužan za nesmetan rad i obrazovanje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</w:rPr>
        <w:t xml:space="preserve">PLANSKA VRIJEDNOST: </w:t>
      </w:r>
      <w:r>
        <w:rPr>
          <w:rFonts w:eastAsia="Calibri"/>
          <w:i/>
        </w:rPr>
        <w:t xml:space="preserve">3.092,00 € 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OBRAZLOŽENJE:</w:t>
      </w:r>
      <w:r>
        <w:rPr>
          <w:rFonts w:eastAsia="Calibri"/>
          <w:i/>
        </w:rPr>
        <w:t xml:space="preserve"> Informatička korisnička podrška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363"/>
        <w:gridCol w:w="1363"/>
        <w:gridCol w:w="1363"/>
      </w:tblGrid>
      <w:tr>
        <w:trPr>
          <w:trHeight w:val="300" w:hRule="atLeast"/>
        </w:trPr>
        <w:tc>
          <w:tcPr>
            <w:tcW w:w="8526" w:type="dxa"/>
            <w:gridSpan w:val="5"/>
            <w:tcBorders/>
            <w:vAlign w:val="bottom"/>
          </w:tcPr>
          <w:p>
            <w:pPr>
              <w:pStyle w:val="Normal"/>
              <w:ind w:hanging="10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i/>
              </w:rPr>
              <w:t>POKAZATELJ REZULTATA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105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Polazna vrijednost 2024..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5. 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6. 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7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tička korisnička podrš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većanje potrebe za informatičkom podrško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stava informatike na kompjuterima uz Carnetov Internet sustav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većanje broja kompjutera i tableta za učenik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većanje broja kompjutera i tableta za učenik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većanje broja kompjutera i tableta za učenike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PROJEKT / AKTIVNOST:</w:t>
      </w:r>
      <w:r>
        <w:rPr>
          <w:rFonts w:eastAsia="Calibri"/>
          <w:i/>
        </w:rPr>
        <w:t xml:space="preserve"> </w:t>
      </w:r>
      <w:r>
        <w:rPr>
          <w:b/>
        </w:rPr>
        <w:t>A1 STEM femme Junior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CILJEVI PROVEDBE PROGRAMA</w:t>
      </w:r>
      <w:r>
        <w:rPr>
          <w:rFonts w:eastAsia="Calibri"/>
          <w:i/>
        </w:rPr>
        <w:t xml:space="preserve">: 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Cilj projekta je jačanje aspiracija i osnaživanja prvenstveno djevojčica prema STEM zanimanjima. Projekt A1 STEMfemme Junior uključuje izradu kurikuluma izvannastavne aktivnosti STeam za učenike 5. i 6. razreda osnovnih škola kroz koje će razvijati nove vještine uz primjenu naprednijih tehnologija, učenje kroz modele i primjere iz svakodnevnog okruženja približavajući STEM mladima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</w:rPr>
        <w:t xml:space="preserve">PLANSKA VRIJEDNOST: </w:t>
      </w:r>
      <w:r>
        <w:rPr>
          <w:rFonts w:eastAsia="Calibri"/>
          <w:i/>
        </w:rPr>
        <w:t xml:space="preserve">900,00 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OBRAZLOŽENJE:</w:t>
      </w:r>
      <w:r>
        <w:rPr>
          <w:rFonts w:eastAsia="Calibri"/>
          <w:i/>
        </w:rPr>
        <w:t xml:space="preserve"> STEM razvoj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363"/>
        <w:gridCol w:w="1363"/>
        <w:gridCol w:w="1363"/>
      </w:tblGrid>
      <w:tr>
        <w:trPr>
          <w:trHeight w:val="300" w:hRule="atLeast"/>
        </w:trPr>
        <w:tc>
          <w:tcPr>
            <w:tcW w:w="8526" w:type="dxa"/>
            <w:gridSpan w:val="5"/>
            <w:tcBorders/>
            <w:vAlign w:val="bottom"/>
          </w:tcPr>
          <w:p>
            <w:pPr>
              <w:pStyle w:val="Normal"/>
              <w:ind w:hanging="10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i/>
              </w:rPr>
              <w:t>POKAZATELJ REZULTATA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lazna vrijednost 2023.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4. 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5. 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6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većanje broja učenika sa vještinama korištenja napredne tehnologi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učeni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b/>
          <w:i/>
        </w:rPr>
        <w:t>PROJEKT / AKTIVNOST:</w:t>
      </w:r>
      <w:r>
        <w:rPr>
          <w:b/>
        </w:rPr>
        <w:t xml:space="preserve"> Prehrana učenika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CILJEVI PROVEDBE PROGRAMA</w:t>
      </w:r>
      <w:r>
        <w:rPr>
          <w:rFonts w:eastAsia="Calibri"/>
          <w:i/>
        </w:rPr>
        <w:t xml:space="preserve">: 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Cilj programa je omogućiti učenicima obrok u školi po suvremenim standardima kvalitete namirnica. Prehrana je financirana od strane MZO-a u iznosu 1,33 euro po učeniku  .</w:t>
      </w:r>
      <w:r>
        <w:rPr>
          <w:rFonts w:eastAsia="Calibri"/>
          <w:b/>
          <w:i/>
        </w:rPr>
        <w:t>PLANSKA VRIJEDNOST: 146.430,00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OBRAZLOŽENJE:</w:t>
      </w:r>
      <w:r>
        <w:rPr>
          <w:rFonts w:eastAsia="Calibri"/>
          <w:i/>
        </w:rPr>
        <w:t xml:space="preserve"> Marende za sve učenike</w:t>
      </w:r>
    </w:p>
    <w:p>
      <w:pPr>
        <w:pStyle w:val="Normal"/>
        <w:ind w:firstLine="708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484"/>
        <w:gridCol w:w="1484"/>
        <w:gridCol w:w="1484"/>
      </w:tblGrid>
      <w:tr>
        <w:trPr>
          <w:trHeight w:val="300" w:hRule="atLeast"/>
        </w:trPr>
        <w:tc>
          <w:tcPr>
            <w:tcW w:w="8768" w:type="dxa"/>
            <w:gridSpan w:val="5"/>
            <w:tcBorders/>
            <w:vAlign w:val="bottom"/>
          </w:tcPr>
          <w:p>
            <w:pPr>
              <w:pStyle w:val="Normal"/>
              <w:ind w:hanging="10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i/>
              </w:rPr>
              <w:t>POKAZATELJ REZULTATA: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Polazna vrijednost 2024.</w:t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5. </w:t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6. </w:t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7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iguran dnevni obrok za učenik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marend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PROJEKT / AKTIVNOST:</w:t>
      </w:r>
      <w:r>
        <w:rPr>
          <w:rFonts w:eastAsia="Calibri"/>
          <w:i/>
        </w:rPr>
        <w:t xml:space="preserve"> </w:t>
      </w:r>
      <w:r>
        <w:rPr>
          <w:rFonts w:eastAsia="Calibri"/>
          <w:b/>
          <w:i/>
        </w:rPr>
        <w:t>Udžbenici/ školske lektire</w:t>
      </w:r>
      <w:r>
        <w:rPr>
          <w:rFonts w:eastAsia="Calibri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CILJEVI PROVEDBE PROGRAMA</w:t>
      </w:r>
      <w:r>
        <w:rPr>
          <w:rFonts w:eastAsia="Calibri"/>
          <w:i/>
        </w:rPr>
        <w:t xml:space="preserve">: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 xml:space="preserve">Cilj programa je omogućiti adekvatno obrazovanje svim učenicima osnovnoškolskog obrazovanja financiranjem literature potrebne za održavanje nastave i učenje. MZO pokriva troškove nabave svih udžbenika te manji iznos za potrebne lektire ovisno o veličini škole. Grad Split u vlastiti proračun je također uključio planski iznos nabave knjižnične građe.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PROJEKT / AKTIVNOST:</w:t>
      </w:r>
      <w:r>
        <w:rPr>
          <w:rFonts w:eastAsia="Calibri"/>
          <w:i/>
        </w:rPr>
        <w:t xml:space="preserve"> Udžbenici/ školske lektire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</w:rPr>
        <w:t xml:space="preserve">PLANSKA VRIJEDNOST: </w:t>
      </w:r>
      <w:r>
        <w:rPr>
          <w:rFonts w:eastAsia="Calibri"/>
          <w:i/>
        </w:rPr>
        <w:t xml:space="preserve">48.000,00 € MZO; 1.320,00 € Grad Split 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OBRAZLOŽENJE:</w:t>
      </w:r>
      <w:r>
        <w:rPr>
          <w:rFonts w:eastAsia="Calibri"/>
          <w:i/>
        </w:rPr>
        <w:t xml:space="preserve"> Nužna literatura za obrazovanje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363"/>
        <w:gridCol w:w="1363"/>
        <w:gridCol w:w="1363"/>
      </w:tblGrid>
      <w:tr>
        <w:trPr>
          <w:trHeight w:val="300" w:hRule="atLeast"/>
        </w:trPr>
        <w:tc>
          <w:tcPr>
            <w:tcW w:w="8526" w:type="dxa"/>
            <w:gridSpan w:val="5"/>
            <w:tcBorders/>
            <w:vAlign w:val="bottom"/>
          </w:tcPr>
          <w:p>
            <w:pPr>
              <w:pStyle w:val="Normal"/>
              <w:ind w:hanging="10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i/>
              </w:rPr>
              <w:t>POKAZATELJ REZULTATA: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Polazna vrijednost 2024.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5. 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6. 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iljana vrijednost 2027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iguravanje nastavne građe učenicim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učenika korisnika nastavne građ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Učenicima su osigurani besplatni udžbenici i besplatna prehrana od strane MZO-a , a od strane Grada dodatni obrazovni materijali, pomoćnici u nastavi, razlika za prehranu i prijevoz u sklopu aktivnosti Poligon. Grad financira uvođenje digitalnog uredskog poslovanja i sredstva za održavanje informatičke opreme. Grad  će po potrebi osigurati dodatna sredstva za tekuće i investicijsko održavanje školske zgrade, dvorane i školskog okoliša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Naša učenička zadruga će i  ove godine sudjelovati  na državnoj smotri.</w:t>
      </w:r>
    </w:p>
    <w:p>
      <w:pPr>
        <w:pStyle w:val="StandardWeb"/>
        <w:rPr/>
      </w:pPr>
      <w:r>
        <w:rPr/>
        <w:t>Škola će sudjelovati u programu Centra izvrsnosti Splitsko – dalmatinske županije Čuvari baštine .U školi će se obilježavati važne obljetnice i datumi.Učitelji se tijekom školske godine uključuju u e-Tweening projekte sa učenicima.</w:t>
      </w:r>
    </w:p>
    <w:p>
      <w:pPr>
        <w:pStyle w:val="StandardWeb"/>
        <w:rPr>
          <w:color w:val="000000"/>
        </w:rPr>
      </w:pPr>
      <w:r>
        <w:rPr>
          <w:color w:val="000000"/>
        </w:rPr>
        <w:t>Školsko sportsko društvo će provoditi sportske aktivnosti te sudjelovati na različitim natjecanjima i manifestacijama.</w:t>
      </w:r>
    </w:p>
    <w:p>
      <w:pPr>
        <w:pStyle w:val="StandardWeb"/>
        <w:rPr/>
      </w:pPr>
      <w:r>
        <w:rPr>
          <w:color w:val="000000"/>
        </w:rPr>
        <w:t>Učitelji će u okviru izvannastavnih aktivnosti koje provode sudjelovati na različitim literarnim, likovnim i eko natječajima.</w:t>
      </w:r>
    </w:p>
    <w:p>
      <w:pPr>
        <w:pStyle w:val="StandardWeb"/>
        <w:rPr/>
      </w:pPr>
      <w:r>
        <w:rPr/>
        <w:t>Zaposlenici će se stručno usavršavali na stručnim aktivima i seminar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  Splitu, 30.rujna 2024.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  <w:t>Ravnatelj: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__________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alibri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6:00Z</dcterms:created>
  <dc:creator>Racunovodstvo</dc:creator>
  <dc:description/>
  <cp:keywords/>
  <dc:language>en-US</dc:language>
  <cp:lastModifiedBy>Korisnik</cp:lastModifiedBy>
  <cp:lastPrinted>2023-10-03T13:34:00Z</cp:lastPrinted>
  <dcterms:modified xsi:type="dcterms:W3CDTF">2024-10-08T10:30:00Z</dcterms:modified>
  <cp:revision>56</cp:revision>
  <dc:subject/>
  <dc:title>Naziv županije: OSJEČKO –BARANJSKA</dc:title>
</cp:coreProperties>
</file>